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78" w:leader="none"/>
        </w:tabs>
        <w:ind w:right="-145" w:hanging="0"/>
        <w:jc w:val="right"/>
        <w:rPr>
          <w:b/>
          <w:b/>
          <w:bCs/>
          <w:color w:val="000000"/>
          <w:spacing w:val="-13"/>
          <w:sz w:val="28"/>
          <w:szCs w:val="28"/>
          <w:lang w:val="en-US" w:eastAsia="en-US"/>
        </w:rPr>
      </w:pPr>
      <w:r>
        <w:rPr>
          <w:b/>
          <w:bCs/>
          <w:color w:val="000000"/>
          <w:spacing w:val="-13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37255</wp:posOffset>
            </wp:positionH>
            <wp:positionV relativeFrom="paragraph">
              <wp:posOffset>268605</wp:posOffset>
            </wp:positionV>
            <wp:extent cx="914400" cy="10560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78" w:leader="none"/>
        </w:tabs>
        <w:ind w:right="-145" w:hanging="0"/>
        <w:jc w:val="right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9"/>
          <w:tab w:val="left" w:pos="9778" w:leader="none"/>
        </w:tabs>
        <w:ind w:right="-145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6"/>
        </w:rPr>
      </w:pPr>
      <w:r>
        <w:rPr>
          <w:b/>
          <w:bCs/>
          <w:color w:val="000000"/>
          <w:spacing w:val="3"/>
          <w:sz w:val="28"/>
          <w:szCs w:val="26"/>
        </w:rPr>
      </w:r>
    </w:p>
    <w:p>
      <w:pPr>
        <w:pStyle w:val="Style61"/>
        <w:widowControl/>
        <w:tabs>
          <w:tab w:val="clear" w:pos="709"/>
          <w:tab w:val="left" w:pos="9779" w:leader="none"/>
        </w:tabs>
        <w:spacing w:lineRule="auto" w:line="240"/>
        <w:ind w:right="-2" w:hanging="0"/>
        <w:jc w:val="center"/>
        <w:rPr>
          <w:rStyle w:val="FontStyle17"/>
          <w:sz w:val="28"/>
          <w:szCs w:val="28"/>
        </w:rPr>
      </w:pPr>
      <w:bookmarkStart w:id="0" w:name="_Hlk22556066"/>
      <w:r>
        <w:rPr>
          <w:rStyle w:val="FontStyle17"/>
          <w:sz w:val="28"/>
          <w:szCs w:val="28"/>
        </w:rPr>
        <w:t xml:space="preserve">О </w:t>
      </w:r>
      <w:bookmarkEnd w:id="0"/>
      <w:r>
        <w:rPr>
          <w:rStyle w:val="FontStyle17"/>
          <w:sz w:val="28"/>
          <w:szCs w:val="28"/>
        </w:rPr>
        <w:t>внесении изменений и дополнений в решение Десятой сессии Двадцать первого созыва Михайловского районного Совета народных депутатов от 05.03.1992 г. «Об отнесении предприятий и организаций в муниципальную собственность Михайловского районного Совета народных депутатов»</w:t>
      </w:r>
    </w:p>
    <w:p>
      <w:pPr>
        <w:pStyle w:val="Style61"/>
        <w:widowControl/>
        <w:tabs>
          <w:tab w:val="clear" w:pos="709"/>
          <w:tab w:val="left" w:pos="9779" w:leader="none"/>
        </w:tabs>
        <w:spacing w:lineRule="auto" w:line="240"/>
        <w:ind w:right="-2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4.07.2022 г.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FontStyle20"/>
          <w:spacing w:val="0"/>
          <w:sz w:val="36"/>
          <w:szCs w:val="36"/>
        </w:rPr>
      </w:pPr>
      <w:r>
        <w:rPr>
          <w:rStyle w:val="FontStyle14"/>
          <w:i w:val="false"/>
          <w:spacing w:val="0"/>
          <w:sz w:val="28"/>
          <w:szCs w:val="28"/>
        </w:rPr>
        <w:t xml:space="preserve">В соответствии с Федеральным законом РФ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постановлением ВС РФ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 целью уточнения объектов недвижимости, руководствуясь Уставом Михайловского муниципального района 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абзац 11 Перечня предприятий и организаций, переходящих в муниципальную собственность Михайловского районного Совета народных депутатов, утвержденный решением </w:t>
      </w:r>
      <w:r>
        <w:rPr>
          <w:rStyle w:val="FontStyle17"/>
          <w:b w:val="false"/>
          <w:sz w:val="28"/>
          <w:szCs w:val="28"/>
        </w:rPr>
        <w:t>Десятой сессии Двадцать первого созыва Михайловского районного Совета народных депутатов от 05.03.1992 г. «Об отнесении предприятий и организаций в муниципальную собственность Михайловского районного Совета народных депутатов» дополнив следующим содержанием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изменения в абзац 12 Перечня предприятий и организаций, переходящих в муниципальную собственность Михайловского районного Совета народных депутатов, утвержденный решением </w:t>
      </w:r>
      <w:r>
        <w:rPr>
          <w:rStyle w:val="FontStyle17"/>
          <w:b w:val="false"/>
          <w:sz w:val="28"/>
          <w:szCs w:val="28"/>
        </w:rPr>
        <w:t>Десятой сессии Двадцать первого созыва Михайловского районного Совета народных депутатов от 05.03.1992 г. «Об отнесении предприятий и организаций в муниципальную собственность Михайловского районного Совета народных депутатов» дополнив следующим содержанием,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нести изменения в абзац 14 Перечня предприятий и организаций, переходящих в муниципальную собственность Михайловского районного Совета народных депутатов, утвержденный решением </w:t>
      </w:r>
      <w:r>
        <w:rPr>
          <w:rStyle w:val="FontStyle17"/>
          <w:b w:val="false"/>
          <w:sz w:val="28"/>
          <w:szCs w:val="28"/>
        </w:rPr>
        <w:t>Десятой сессии Двадцать первого созыва Михайловского районного Совета народных депутатов от 05.03.1992 г. «Об отнесении предприятий и организаций в муниципальную собственность Михайловского районного Совета народных депутатов» дополнив следующим содержанием,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решение вступает в силу после опублик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9-НП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7.2022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widowControl w:val="false"/>
        <w:autoSpaceDE w:val="false"/>
        <w:ind w:right="282" w:hanging="0"/>
        <w:jc w:val="right"/>
        <w:rPr>
          <w:szCs w:val="26"/>
        </w:rPr>
      </w:pPr>
      <w:r>
        <w:rPr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>
          <w:szCs w:val="26"/>
        </w:rPr>
        <w:t>решением Думы Михайловского</w:t>
      </w:r>
    </w:p>
    <w:p>
      <w:pPr>
        <w:pStyle w:val="Normal"/>
        <w:widowControl w:val="false"/>
        <w:autoSpaceDE w:val="false"/>
        <w:ind w:right="282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Cs w:val="26"/>
        </w:rPr>
        <w:t>муниципального района от 14.07.2022 г.  № 239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6"/>
        <w:gridCol w:w="1722"/>
        <w:gridCol w:w="1701"/>
        <w:gridCol w:w="1869"/>
        <w:gridCol w:w="966"/>
        <w:gridCol w:w="1134"/>
        <w:gridCol w:w="1334"/>
        <w:gridCol w:w="1312"/>
        <w:gridCol w:w="3286"/>
      </w:tblGrid>
      <w:tr>
        <w:trPr>
          <w:trHeight w:val="17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недвижимого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дастровый номер недвижим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ощадь, (кв.м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таточная стоимость, 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б установл.огранич.(обрем.) (дата и основание их возникновения и прекращения)</w:t>
            </w:r>
          </w:p>
        </w:tc>
      </w:tr>
      <w:tr>
        <w:trPr>
          <w:trHeight w:val="1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бывшей мастерской (шко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Горбатка, ул. Ленинская, 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 697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9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Часть здания-нежил.пом.№2, № 9-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Ширяевка, ул. Колхозная,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-25-05/017/2011-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2 4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7 950,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1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оружение 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гт.Новошахтинский, ул. Ленинская,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 0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 с МБОУ СОШ № 1 п. Новошахтинский (балансодержатель)</w:t>
            </w:r>
          </w:p>
        </w:tc>
      </w:tr>
      <w:tr>
        <w:trPr>
          <w:trHeight w:val="14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гт.Новошахтинский, ул. Ленинская,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:09:030501: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004 95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794 906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 с МБОУ СОШ № 1 п. Новошахтинский (балансодержатель)</w:t>
            </w:r>
          </w:p>
        </w:tc>
      </w:tr>
      <w:tr>
        <w:trPr>
          <w:trHeight w:val="1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жилые здания Лит Б, 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Осиновка, ул. Комсомольская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-25-05/015/2012-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6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 01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 с МБОУ СОШ с. Осиновка (балансодержатель)</w:t>
            </w:r>
          </w:p>
        </w:tc>
      </w:tr>
      <w:tr>
        <w:trPr>
          <w:trHeight w:val="1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илиала школы Лит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, ул. Комсомольская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220:002:000006170: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107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 с МБОУ СОШ с. Осиновка (балансодержатель)</w:t>
            </w:r>
          </w:p>
        </w:tc>
      </w:tr>
      <w:tr>
        <w:trPr>
          <w:trHeight w:val="1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Красноармейская, 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250 41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 112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2.12.2004 г.с МБОУ СОШ им. А.И. Крушанова (балансодержатель)</w:t>
            </w:r>
          </w:p>
        </w:tc>
      </w:tr>
      <w:tr>
        <w:trPr>
          <w:trHeight w:val="1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-25-05/015/2012-014,  25:09:010201: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 6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791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2.12.2004 г.с МБОУ ООШ c. Михайловка (балансодержатель)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№1 Лит А(1-4;18;27-28) МДОБУ детский сад №2 «Васил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Первомайское, ул. Островского,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-25-05/015/2012-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3 82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0 283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с МДОБУ детский сад №2 «Василёк» (балансодержатель)</w:t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оружение у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квартал 3, д.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 40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396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с МДОБУ детский сад №16 «Светлячок» (балансодержатель)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клад кирп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квартал 3, д.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 00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504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с МДОБУ детский сад №16 «Светлячок» (балансодержатель)</w:t>
            </w:r>
          </w:p>
        </w:tc>
      </w:tr>
      <w:tr>
        <w:trPr>
          <w:trHeight w:val="1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64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клад лит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гт.Новошахтинский, ул. Юбилейная, 5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-25-05/015/2012-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7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23 656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87 371,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с МДОБУ детский сад №39 «Золотой ключик» (балансодержатель)</w:t>
            </w:r>
          </w:p>
        </w:tc>
      </w:tr>
      <w:tr>
        <w:trPr>
          <w:trHeight w:val="1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кухни, прач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пер.Безымянный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-25-05/017/2012-0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2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 621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 638,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с МДОБУ детский сад №3 «Березка» (балансодержатель)</w:t>
            </w:r>
          </w:p>
        </w:tc>
      </w:tr>
      <w:tr>
        <w:trPr>
          <w:trHeight w:val="14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оружение склад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пер.Безымянный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13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с МДОБУ детский сад №3 «Березка» (балансодержатель)</w:t>
            </w:r>
          </w:p>
        </w:tc>
      </w:tr>
      <w:tr>
        <w:trPr>
          <w:trHeight w:val="1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пер.Безымянный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 53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с МДОБУ детский сад №3 «Березка» (балансодержатель)</w:t>
            </w:r>
          </w:p>
        </w:tc>
      </w:tr>
      <w:tr>
        <w:trPr>
          <w:trHeight w:val="2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№2 лит А, А1 МОБУ ДОД «Ц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Михайловка, ул.Красноармейская,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:09:010101:4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5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682 55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5.11.2004 г. и договор на праве опер.управления от 13.03.2012 г. и доп.соглашение от 16.01.2013 г.с МОБУ ДОД «ЦДТ» (балансодержатель)</w:t>
            </w:r>
          </w:p>
        </w:tc>
      </w:tr>
      <w:tr>
        <w:trPr>
          <w:trHeight w:val="2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МОБУ ДОД «Ц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гт.Новошахтинский, ул.Юбилейная,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:09:030501:47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548 95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82 404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6.02.2004 г. и доп.соглашение от 01.09.2006 г. , договор на праве опер.управления от 13.03.2012 г.,с МОБУ ДОД «ЦДТ»  (балансодержатель)</w:t>
            </w:r>
          </w:p>
        </w:tc>
      </w:tr>
      <w:tr>
        <w:trPr>
          <w:trHeight w:val="1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Лит А (№30-44) МКУ «МСО ОУ»                        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8 60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9 051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говор на праве опер.управления от 10.04.2012 г.с МКУ «МСО ОУ» (балансодержатель)</w:t>
            </w:r>
          </w:p>
        </w:tc>
      </w:tr>
      <w:tr>
        <w:trPr>
          <w:trHeight w:val="1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котельной № 8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5 6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говор на праве опер.управления от 10.04.2012 г.с МКУ «МСО ОУ» (балансодержатель)</w:t>
            </w:r>
          </w:p>
        </w:tc>
      </w:tr>
      <w:tr>
        <w:trPr>
          <w:trHeight w:val="16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№13 (туалет) МКУ «МСО ОУ»          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 6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 391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говор на праве опер.управления от 10.04.2012 г.с МКУ «МСО ОУ» (балансодержатель)</w:t>
            </w:r>
          </w:p>
        </w:tc>
      </w:tr>
      <w:tr>
        <w:trPr>
          <w:trHeight w:val="16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клад МКУ «МСО ОУ»              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 8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 239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говор на праве опер.управления от 10.04.2012 г.с МКУ «МСО ОУ» (балансодержатель)</w:t>
            </w:r>
          </w:p>
        </w:tc>
      </w:tr>
      <w:tr>
        <w:trPr>
          <w:trHeight w:val="16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 79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 93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говор на праве опер.управления от 10.04.2012 г.с МКУ «МСО ОУ» (балансодержатель)</w:t>
            </w:r>
          </w:p>
        </w:tc>
      </w:tr>
      <w:tr>
        <w:trPr>
          <w:trHeight w:val="2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№ 1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 3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 99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2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№ 2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 331 42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 225 055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2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№ 3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8 60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 589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2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№ 4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8 8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65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2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№ 5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 8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 244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2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№ 6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 85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2 774,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2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№ 7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 83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 56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2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2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 МКУ «МСО ОУ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1 80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2 777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13.10.2008 г. и доп соглашение от 26.03.2009 г., договор на праве опер.управления от 10.04.2012 г. ,с МКУ «МСО ОУ» (балансодержатель)</w:t>
            </w:r>
          </w:p>
        </w:tc>
      </w:tr>
      <w:tr>
        <w:trPr>
          <w:trHeight w:val="19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ь здания ММБОУ ДОД «ДШИ» Лит А №1-8; 11-25а;46-48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Красноармейская,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489 3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31.12.2005 г., договор на праве опер.управления от 04.04.2012 г.с  ММБОУ ДОД «ДШИ» с. Михайловка (балансодержатель)</w:t>
            </w:r>
          </w:p>
        </w:tc>
      </w:tr>
      <w:tr>
        <w:trPr>
          <w:trHeight w:val="19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оружение туалет ММБОУ ДОД «ДШИ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Красноармейская,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 08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31.12.2005 г., договор на праве опер.управления от 04.04.2012 г.с  ММБОУ ДОД «ДШИ» с. Михайловка (балансодержатель)</w:t>
            </w:r>
          </w:p>
        </w:tc>
      </w:tr>
      <w:tr>
        <w:trPr>
          <w:trHeight w:val="19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5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МБОУ ДОД «ДМШ» п. Ново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 Новошахтинский, ул. Ленинская,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9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8 62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31.12.2005 г., договор на праве опер.управления от 04.04.2012 г.с  ММБОУ ДОД «ДШИ» с. Михайловка (балансодержатель)</w:t>
            </w:r>
          </w:p>
        </w:tc>
      </w:tr>
      <w:tr>
        <w:trPr>
          <w:trHeight w:val="1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Первомайское, ул. Школь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1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9 88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8 472,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01.09.2006 г. с МБОУ СОШ с. Первомайское (балансодержатель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решением Думы Михайловского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</w:t>
      </w:r>
      <w:r>
        <w:rPr>
          <w:szCs w:val="26"/>
        </w:rPr>
        <w:t>муниципального района от 14.07.2022 г. № 239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6"/>
        <w:gridCol w:w="1722"/>
        <w:gridCol w:w="1701"/>
        <w:gridCol w:w="1869"/>
        <w:gridCol w:w="966"/>
        <w:gridCol w:w="1134"/>
        <w:gridCol w:w="1334"/>
        <w:gridCol w:w="1312"/>
        <w:gridCol w:w="3487"/>
      </w:tblGrid>
      <w:tr>
        <w:trPr>
          <w:trHeight w:val="1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недвижимого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дастровый номер недвижим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ощадь, (кв.м.); протяжен.(м), объем (куб.м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таточная стоимость,  руб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б установл.огранич.(обрем.) (дата и основание их возникн.и прекращения)</w:t>
            </w:r>
          </w:p>
        </w:tc>
      </w:tr>
      <w:tr>
        <w:trPr>
          <w:trHeight w:val="1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Лит А (№42-53) историко-краеведческий музей ММБУ Мих.мун.района МК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квартал 1, д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:220:001:002584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73 5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22.01.2007 г., договор на праве опер.управления от 04.04.2012 г. с ММБУК «МКИО» (балансодержатель)</w:t>
            </w:r>
          </w:p>
        </w:tc>
      </w:tr>
      <w:tr>
        <w:trPr>
          <w:trHeight w:val="12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тивные помещения №7-12;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4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1 527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7 431,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на праве опер.управления от 22.01.2007 г. и доп.соглаш.от 13.10.2008 г.с  МКУ» УОТОД АММР» (балансодержатель)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редакции газеты «Впе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1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:09:010401:8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626 6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, договор аренды № 31 от 08.11.2018 с ИП Коренко А.Н.</w:t>
            </w:r>
          </w:p>
        </w:tc>
      </w:tr>
      <w:tr>
        <w:trPr>
          <w:trHeight w:val="9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мещение гаража (бывшей газеты «Впере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Ленинская, 1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:09:010401:8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 12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024,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, был в опер.управлении. у МБУ «Районная газета Вперед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right"/>
        <w:rPr>
          <w:szCs w:val="26"/>
        </w:rPr>
      </w:pPr>
      <w:r>
        <w:rPr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ind w:right="282" w:hanging="0"/>
        <w:jc w:val="right"/>
        <w:rPr>
          <w:szCs w:val="26"/>
        </w:rPr>
      </w:pPr>
      <w:r>
        <w:rPr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решением Думы Михайловского</w:t>
      </w:r>
    </w:p>
    <w:p>
      <w:pPr>
        <w:pStyle w:val="Normal"/>
        <w:widowControl w:val="false"/>
        <w:autoSpaceDE w:val="false"/>
        <w:ind w:right="282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Cs w:val="26"/>
        </w:rPr>
        <w:t>муниципального района от 14.07.2022 г.  № 239</w:t>
      </w:r>
    </w:p>
    <w:p>
      <w:pPr>
        <w:pStyle w:val="Normal"/>
        <w:widowControl w:val="false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3"/>
        <w:gridCol w:w="1681"/>
        <w:gridCol w:w="1721"/>
        <w:gridCol w:w="1895"/>
        <w:gridCol w:w="1081"/>
        <w:gridCol w:w="1134"/>
        <w:gridCol w:w="1729"/>
        <w:gridCol w:w="1333"/>
        <w:gridCol w:w="2750"/>
      </w:tblGrid>
      <w:tr>
        <w:trPr>
          <w:trHeight w:val="18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недвижимого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дастровый номер недвижимого иму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ощадь, (кв.м.); протяжен.(м), объем (куб.м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таточная стоимость,  руб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б установл.огранич.(обрем.) (дата и основание их возникн.и прекращ.)</w:t>
            </w:r>
          </w:p>
        </w:tc>
      </w:tr>
      <w:tr>
        <w:trPr>
          <w:trHeight w:val="8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Колхоз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9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7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Колхоз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9 81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9 180,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3 2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 993,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Ивановка, ул. Совет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 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 633,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1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ружные сети горячей воды (больничны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Красноармейская, 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3 5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 898,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8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0 0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Михайловка, ул. Колхоз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9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</w:t>
            </w:r>
          </w:p>
        </w:tc>
      </w:tr>
      <w:tr>
        <w:trPr>
          <w:trHeight w:val="17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жилое здание – церковь (бывший филиал Ивановской СОШ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Ивановка, ул. Совет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6 27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8 153,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. Договор безвозмездного пользования № 7 от 10.11.2005 РО «Приход храма Святого Апостола Андрея Первозванного»</w:t>
            </w:r>
          </w:p>
        </w:tc>
      </w:tr>
      <w:tr>
        <w:trPr>
          <w:trHeight w:val="17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жилое здание - церковь (бывшая сельская администрац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Осиновка, ул. Ленинская, 1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7242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азна. Договор безвозмездного пользования № 8 от 10.11.2005 РО «Приход храма Покрова  Божьей Матери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orient="landscape" w:w="16838" w:h="11906"/>
      <w:pgMar w:left="992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color w:val="000000"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color w:val="000000"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color w:val="000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5:00Z</dcterms:created>
  <dc:creator>ДУМА</dc:creator>
  <dc:description/>
  <cp:keywords/>
  <dc:language>en-US</dc:language>
  <cp:lastModifiedBy>AMMRUSER</cp:lastModifiedBy>
  <cp:lastPrinted>2022-07-11T16:17:00Z</cp:lastPrinted>
  <dcterms:modified xsi:type="dcterms:W3CDTF">2022-07-18T04:34:00Z</dcterms:modified>
  <cp:revision>17</cp:revision>
  <dc:subject/>
  <dc:title> </dc:title>
</cp:coreProperties>
</file>